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UBLE is a quick-reference DOS and IBM troub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omputer Repair and Computer Troubleh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programs.  One is for WINDOW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for regular DOS (With Mouse support 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can run the DOS version off this disk: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files that MUST STA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ROUBLE.EXE  -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.EXE   -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.NDX   -Part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.DAT   -Part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us the DOS program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-just the three TROUBLE.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run WTROUBLE from a floppy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controlling program will slow things down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TROUBLE.EXE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to windows and open whatever group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program into. (Power users will us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ogram Manager CLICK on PROPER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ROUBLE in the TO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Path to WTROUBLE.EXE in the Bott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TROUB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 be used at your own risk -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me in the program that can harm or do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This is SOLELY a KNOWLEDGE DATABAS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ith the information is your responsibilit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program and gath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LIABILITY in any 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 offered as a SHAREW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Computer Guru for your company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troubleshooting computers, then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vestment in both money AND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drive isn't working right -error code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ace the controller. Tim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ace the Drive -success! -money wasted.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when all that was needed was an adjus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n the drive. (655 indicates controller. 656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bad. 650 indicated the speed was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was just a little grime slowing things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comes with TWO PROGRAMS for you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m BOTH for just $20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(U.S. 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74 Falmouth Ave. 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a del Rey, CA  90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4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